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Grade 5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Grade 5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ncreasing mastery on a pitched instrument, both alone and ensemble play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nderstands basic concepts of ensemble performance (balance and blend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eate music using the symbols and structure of musical for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Read, write and create notation including both rhythmic and melodic el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 xml:space="preserve">Sings 2-part harmon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Awareness of music opportunities beyond elementary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</w:rPr>
              <w:t>Gains experience with a variety of music styles and culture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Grade 5:</w:t>
            </w:r>
          </w:p>
        </w:tc>
      </w:tr>
      <w:tr>
        <w:trPr>
          <w:trHeight w:val="19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asic notation on the treble clef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hythms of increasing complexity (syncopation, tika-ti, ti-tika, triplet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urally discriminate between major and minor tonalit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ke decisions about their musical fut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pose and perform a melody on a pitched instrumen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Grade 5 Music:</w:t>
            </w:r>
          </w:p>
        </w:tc>
      </w:tr>
      <w:tr>
        <w:trPr>
          <w:trHeight w:val="9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cop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p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rasing</w:t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53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recorded musi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chool concerts (most are free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R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 Sco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ping G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with your chi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Quick Check Form Developed by Ann Morgan, Everett Public Schools,  2001                                                          Revised 11/18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kids.org/templates/home.asp?pageid=1" TargetMode="External"/><Relationship Id="rId3" Type="http://schemas.openxmlformats.org/officeDocument/2006/relationships/hyperlink" Target="http://www.classicsforkids.com/" TargetMode="External"/><Relationship Id="rId4" Type="http://schemas.openxmlformats.org/officeDocument/2006/relationships/hyperlink" Target="http://worldmusic.nationalgeographic.com/worldmusic/view/page.basic/ho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24:00Z</dcterms:created>
  <dc:creator>Tamara Carlson</dc:creator>
  <dc:description/>
  <dc:language>en-US</dc:language>
  <cp:lastModifiedBy>Allison Larsen</cp:lastModifiedBy>
  <cp:lastPrinted>2000-11-01T12:16:00Z</cp:lastPrinted>
  <dcterms:modified xsi:type="dcterms:W3CDTF">2008-11-18T21:18:00Z</dcterms:modified>
  <cp:revision>8</cp:revision>
  <dc:subject/>
  <dc:title>Quick Check Form: Kindergarten Visual Arts Curriculum</dc:title>
</cp:coreProperties>
</file>